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 D’EMPLOI DU MONOFILAMENT</w:t>
      </w:r>
    </w:p>
    <w:p>
      <w:pPr>
        <w:pStyle w:val="Normal"/>
        <w:rPr/>
      </w:pPr>
      <w:r>
        <w:rPr/>
        <w:t>Ce monofilament  (MF)de Nylon monté sur un manche a été calibré pour exercer une pression de 10g lorsqu’il est appliqué de façon appropriée sur la peau. Les experts attribuent à l’utilisation de ce mono filament une sensibilité de 100% et une spécificité de 80% pour prédire la survenue d’ulcérations des pieds chez les diabétiques : un patient qui perçoit le MF de 10g à un endroit donné du pied ne développera pas d’ulcère neuropathique à cet endroit, et en cas de non perception du MF le risque l’ulcération est multiplié par 10 et celui d’amputation pa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Appliquer le MF à plusieurs endroits de chaque pied : au milieu de la face dorsale, à la face plantaire des  1ers, 3</w:t>
      </w:r>
      <w:r>
        <w:rPr>
          <w:vertAlign w:val="superscript"/>
        </w:rPr>
        <w:t>e</w:t>
      </w:r>
      <w:r>
        <w:rPr/>
        <w:t xml:space="preserve"> et 5</w:t>
      </w:r>
      <w:r>
        <w:rPr>
          <w:vertAlign w:val="superscript"/>
        </w:rPr>
        <w:t xml:space="preserve">e </w:t>
      </w:r>
      <w:r>
        <w:rPr/>
        <w:t xml:space="preserve"> orteils, au niveau des  têtes des 1</w:t>
      </w:r>
      <w:r>
        <w:rPr>
          <w:vertAlign w:val="superscript"/>
        </w:rPr>
        <w:t>e</w:t>
      </w:r>
      <w:r>
        <w:rPr/>
        <w:t>, 3</w:t>
      </w:r>
      <w:r>
        <w:rPr>
          <w:vertAlign w:val="superscript"/>
        </w:rPr>
        <w:t>e</w:t>
      </w:r>
      <w:r>
        <w:rPr/>
        <w:t xml:space="preserve"> et 5</w:t>
      </w:r>
      <w:r>
        <w:rPr>
          <w:vertAlign w:val="superscript"/>
        </w:rPr>
        <w:t>e</w:t>
      </w:r>
      <w:r>
        <w:rPr/>
        <w:t xml:space="preserve"> métatarsiens, au milieu de la voute plantaire et du talon.</w:t>
      </w:r>
    </w:p>
    <w:p>
      <w:pPr>
        <w:pStyle w:val="Normal"/>
        <w:rPr/>
      </w:pPr>
      <w:r>
        <w:rPr/>
        <w:t>2/ Appliquez le MF perpendiculairement à la surface de la peau, avec suffisamment de force pour le courber.</w:t>
      </w:r>
    </w:p>
    <w:p>
      <w:pPr>
        <w:pStyle w:val="Normal"/>
        <w:rPr/>
      </w:pPr>
      <w:r>
        <w:rPr/>
        <w:t>3/ La durée totale d’application du MF doit être approximativement d’une seconde et demi.</w:t>
      </w:r>
    </w:p>
    <w:p>
      <w:pPr>
        <w:pStyle w:val="Normal"/>
        <w:rPr/>
      </w:pPr>
      <w:r>
        <w:rPr/>
        <w:t>4/ Appliquez le MF  fermement en une fois : faites attention à ne pas faire glisser le filament le long de la peau et à ne pas toucher la peau de façon répétitive.</w:t>
      </w:r>
    </w:p>
    <w:p>
      <w:pPr>
        <w:pStyle w:val="Normal"/>
        <w:rPr/>
      </w:pPr>
      <w:r>
        <w:rPr/>
        <w:t>5/ N’appliquez pas le filament sur une callosité ou un ulcère, mais à leur périphérie</w:t>
      </w:r>
    </w:p>
    <w:p>
      <w:pPr>
        <w:pStyle w:val="Normal"/>
        <w:rPr/>
      </w:pPr>
      <w:r>
        <w:rPr/>
        <w:t>6/ Appliquez le MF aux différents endroits sans ordre déterminé pour éviter les biais dus à l’anticipation du patient (détournez son regard). Demandez au patient de répondre « oui » instantanément lorsqu’il perçoit le MF</w:t>
      </w:r>
    </w:p>
    <w:p>
      <w:pPr>
        <w:pStyle w:val="Normal"/>
        <w:rPr/>
      </w:pPr>
      <w:r>
        <w:rPr/>
        <w:t>7/ Indiquez par une croix sur un schéma les endroits où le patient ne perçoit pas le MF</w:t>
      </w:r>
    </w:p>
    <w:p>
      <w:pPr>
        <w:pStyle w:val="Normal"/>
        <w:rPr/>
      </w:pPr>
      <w:r>
        <w:rPr/>
        <w:t>8/ Répétez l’examen annuell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 MF et le diapason gradué évaluent des sensibilités différentes : le MF teste la pression fine de la peau alors que le diapason gradué teste la sensibilité vibratoire véhiculée par les fibres de large diamètre.</w:t>
      </w:r>
    </w:p>
    <w:p>
      <w:pPr>
        <w:pStyle w:val="Normal"/>
        <w:rPr>
          <w:i/>
          <w:i/>
        </w:rPr>
      </w:pPr>
      <w:r>
        <w:rPr>
          <w:i/>
        </w:rPr>
        <w:t>Tous les patients diabétiques doivent être examinés annuellement, la recherche d’un risque d’ulcération ouvrant la voie à une éducation du pati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f :Kumar S, Fernando DJS et al. </w:t>
      </w:r>
      <w:r>
        <w:rPr>
          <w:lang w:val="en-US"/>
        </w:rPr>
        <w:t xml:space="preserve">Semmes-Weinstein Monofilaments : a simple, effective and inexpensive sceening device for identifying diabetic patients at risk of foot ulceration. </w:t>
      </w:r>
      <w:r>
        <w:rPr/>
        <w:t xml:space="preserve">Diabetes Res Clin Pract, 1991, 13: 63-68Sosenko JM, Kato M et al. </w:t>
      </w:r>
      <w:r>
        <w:rPr>
          <w:lang w:val="en-US"/>
        </w:rPr>
        <w:t>Comparison of quantitative sensory treshold measures for their association with foot ulceration in diabetic patients, Diabetes Care, 1990, 13, 1057-1061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27:00Z</dcterms:created>
  <dc:creator>Sandrine</dc:creator>
  <dc:description/>
  <cp:keywords/>
  <dc:language>en-US</dc:language>
  <cp:lastModifiedBy>Sandrine</cp:lastModifiedBy>
  <dcterms:modified xsi:type="dcterms:W3CDTF">2011-09-13T20:58:00Z</dcterms:modified>
  <cp:revision>1</cp:revision>
  <dc:subject/>
  <dc:title/>
</cp:coreProperties>
</file>